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embeddings/oleObject6.xls" ContentType="application/vnd.ms-excel"/>
  <Override PartName="/word/embeddings/oleObject7.xls" ContentType="application/vnd.ms-excel"/>
  <Override PartName="/word/embeddings/oleObject8.xls" ContentType="application/vnd.ms-exce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680" w:hanging="0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Муниципальное бюджетное дошкольное образовательное учреждение детский сад "Улыбка" </w:t>
      </w:r>
    </w:p>
    <w:p>
      <w:pPr>
        <w:pStyle w:val="NormalWeb"/>
        <w:spacing w:before="280" w:after="28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с. Новоалександровка Александрово- гайского муниципального района Саратовской об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ласти</w:t>
        <w:br/>
        <w:t>___________________________________________________________________</w:t>
      </w:r>
    </w:p>
    <w:p>
      <w:pPr>
        <w:pStyle w:val="NormalWeb"/>
        <w:spacing w:before="280" w:after="28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413387, Саратовская область, Александрово-Гайский район с. Новоалександровка, ул. Крайняя д. 5 а,  тел.(8845)  78 22789</w:t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spacing w:lineRule="auto" w:line="360"/>
        <w:ind w:firstLine="1134"/>
        <w:jc w:val="center"/>
        <w:rPr>
          <w:sz w:val="36"/>
          <w:szCs w:val="36"/>
        </w:rPr>
      </w:pPr>
      <w:r>
        <w:rPr>
          <w:sz w:val="36"/>
          <w:szCs w:val="36"/>
        </w:rPr>
        <w:t>о результатах самообследования</w:t>
      </w:r>
    </w:p>
    <w:p>
      <w:pPr>
        <w:pStyle w:val="Normal"/>
        <w:spacing w:lineRule="auto" w:line="360"/>
        <w:ind w:firstLine="1134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дошкольного</w:t>
      </w:r>
    </w:p>
    <w:p>
      <w:pPr>
        <w:pStyle w:val="Normal"/>
        <w:spacing w:lineRule="auto" w:line="360"/>
        <w:ind w:firstLine="1134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учреждения детский сад «Улыбка»</w:t>
      </w:r>
    </w:p>
    <w:p>
      <w:pPr>
        <w:pStyle w:val="Normal"/>
        <w:spacing w:lineRule="auto" w:line="360"/>
        <w:ind w:firstLine="1134"/>
        <w:jc w:val="center"/>
        <w:rPr>
          <w:sz w:val="36"/>
          <w:szCs w:val="36"/>
        </w:rPr>
      </w:pPr>
      <w:r>
        <w:rPr>
          <w:sz w:val="36"/>
          <w:szCs w:val="36"/>
        </w:rPr>
        <w:t>за 201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</w:rPr>
        <w:t>-20</w:t>
      </w:r>
      <w:r>
        <w:rPr>
          <w:sz w:val="36"/>
          <w:szCs w:val="36"/>
          <w:lang w:val="en-US"/>
        </w:rPr>
        <w:t>19</w:t>
      </w:r>
      <w:r>
        <w:rPr>
          <w:sz w:val="36"/>
          <w:szCs w:val="36"/>
        </w:rPr>
        <w:t xml:space="preserve"> учебный год</w:t>
      </w:r>
    </w:p>
    <w:p>
      <w:pPr>
        <w:pStyle w:val="Normal"/>
        <w:spacing w:lineRule="auto" w:line="360"/>
        <w:ind w:firstLine="113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Совете Педагогов</w:t>
      </w:r>
    </w:p>
    <w:p>
      <w:pPr>
        <w:pStyle w:val="Normal"/>
        <w:jc w:val="both"/>
        <w:rPr/>
      </w:pPr>
      <w:r>
        <w:rPr/>
        <w:t>МБДОУ д/с «Улыбка»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u w:val="single"/>
        </w:rPr>
        <w:t>5</w:t>
      </w:r>
      <w:r>
        <w:rPr/>
        <w:t xml:space="preserve"> от </w:t>
      </w:r>
      <w:r>
        <w:rPr>
          <w:u w:val="single"/>
        </w:rPr>
        <w:t>19.05.2019</w:t>
      </w:r>
      <w:r>
        <w:rPr/>
        <w:t>года</w:t>
      </w:r>
    </w:p>
    <w:p>
      <w:pPr>
        <w:pStyle w:val="Normal"/>
        <w:spacing w:lineRule="auto" w:line="360"/>
        <w:ind w:firstLine="113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1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 ДОУ з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Общая характеристик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"Улыбка" с. Новоалександровка  Александрово – Гайского района Саратовской области  введено в эксплуатацию в июле 198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" Улыбка " расположен: 413387, Российская Федерация, Саратовская область Александрово-Гайский район, с. Новоалександровка ул. Крайняя 5 «а»   т. 8-845-78-2-27-89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рес электронной почты: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tatyana.leonova.83@list.ru</w:t>
        </w:r>
      </w:hyperlink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рес сайта в интернете: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algdeti.ucoz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зеленена насаждениями. На территории учреждения имеются различные виды деревьев и кустарников,  клу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 образовательное  учреждение детский сад "Улыбка"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«Об основных гарантиях прав ребёнка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 в Российской Федерации, утвержденным постановлением Правительства Российской Федерации от 12.09.2008г. № 6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СанПиН 2.4.1.2660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ом муниципального бюджетного дошкольного образовательного учреждения  детского сада "Улыб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тали традиционными в детском саду такие 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е собрания ежекварт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досуговые мероприятия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ых 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посещает 68 воспитанников в возрасте от 1,6 до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руппы разновозрастные общеразвивающей направ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ладшая группа ( с 1,6 до 3 лет) -20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 (с 4 до 5 лет)-14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ая (подготовительная)  (с 5 до 7 лет)- 17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дневная рабочая неделя с выходными днями (суббота, воскресен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с 10,5 часовым пребыванием детей работает с 7.30 до 18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униципальное бюджетное дошкольное образовательное учреждение детский сад "Улыбка" 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b/>
          <w:sz w:val="28"/>
          <w:szCs w:val="28"/>
        </w:rPr>
        <w:t>Контингент воспитанников имеющие льготу  на 2018- 2019уч.г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b/>
          <w:sz w:val="28"/>
          <w:szCs w:val="28"/>
        </w:rPr>
        <w:t>Многодетные –9 чел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b/>
          <w:sz w:val="28"/>
          <w:szCs w:val="28"/>
        </w:rPr>
        <w:t>Малоимущие- 19 чел 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b/>
          <w:sz w:val="28"/>
          <w:szCs w:val="28"/>
        </w:rPr>
        <w:t>Опекаемые- 0 чел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b/>
          <w:sz w:val="28"/>
          <w:szCs w:val="28"/>
        </w:rPr>
        <w:t>Родитель инвалид – 0 чел</w:t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нвалид – 0чел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b/>
          <w:sz w:val="28"/>
          <w:szCs w:val="28"/>
        </w:rPr>
        <w:t>Социально-опасный -3 чел</w:t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  31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я </w:t>
      </w:r>
      <w:r>
        <w:rPr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sz w:val="28"/>
          <w:szCs w:val="28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6pt;height:152.3pt;mso-wrap-distance-right:0pt" filled="f" o:ole="">
            <v:imagedata r:id="rId4" o:title=""/>
          </v:shape>
          <o:OLEObject Type="Embed" ProgID="Excel.Chart.8" ShapeID="ole_rId3" DrawAspect="Content" ObjectID="_1466888126" r:id="rId3"/>
        </w:objec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sz w:val="28"/>
          <w:szCs w:val="28"/>
        </w:rPr>
        <w:t>2.Результаты  образовательной деятельности.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ая работа МБДОУ детский сад «Улыбка» в учебном году была ориентирована на модернизацию педагогического процесса и повышение качества предоставления образовательных услуг путём использования новейших методик и технологий. Деятельность общеобразовательных групп осуществлялась согласно Основной общеобразовательной программе дошкольного учреждения, разработанной на основе примерной основной общеобразовательной программы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Дошкольное образование">
        <w:r>
          <w:rPr>
            <w:rStyle w:val="InternetLink"/>
            <w:color w:val="743399"/>
            <w:sz w:val="28"/>
            <w:szCs w:val="28"/>
          </w:rPr>
          <w:t>дошкольного образова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т рождения до школы» под редакцией, Н. Е. Вераксы, Т. С.Комаровой, М. А.Васильевой и парциальных программ: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сновы безопасности детей дошкольного возраста» Н. Н.Авдеевой, О. Л.Князевой Р. Б.Стеркиной;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мониторинга детского развития и уровня достижения детьми планируемых результатов: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пределить степень освоения ребенком образовательной Программы и влияние образовательного процесса на </w:t>
      </w:r>
      <w:hyperlink r:id="rId6" w:tgtFrame="Развитие ребенка">
        <w:r>
          <w:rPr>
            <w:rStyle w:val="InternetLink"/>
            <w:color w:val="auto"/>
            <w:sz w:val="28"/>
            <w:szCs w:val="28"/>
          </w:rPr>
          <w:t>развитие ребенка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МБДОУ за 2018-2019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формированности целевых ориентиров у воспитанников дошкольного возраста МБДОУ детского сада «Улы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ниторинг проводился с целью выполнения Закона Российской Федерации «Об образовании» ст.32 (п.3. 1), выявления промежуточных и итоговых результатов освоения Основной общеобразовательной программы, оценки динамики достижений воспитанников, на основании годового плана  мониторинга образова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 являются физические, интеллектуальные и личностные качества ребенк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ониторингового исследования являются  физическое развитие, здоровье, развитие общих способностей: познавательных, коммуникативных, регуляторных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ониторинга - дети дошкольного возраста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воспитателями, музыкальным руководителем, с оказанием помощи заведующей, медсестро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мониторинга (методы)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ребенком,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,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е оценки,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ально-ориентированные методики не тестового тип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фиксируют результаты в диагностических картах, проводят анализ: уровень усвоения программы, указывают причины низкого и низшего уровня, определяют по каким направлениям и с какими детьми необходимо усилить работу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сроки  проведения мониторинга: проводится  2 раза в год: сентябрь-октябрь и апрель-май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ведения: 2 недел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 2 мониторинга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 образовательного процесса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ниторинг детского развития.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Оценивается уровень развития девяти целевых ориентиров,  и используются общепринятые критерии развития детей каждого возраста.</w:t>
      </w:r>
    </w:p>
    <w:p>
      <w:pPr>
        <w:pStyle w:val="Normal"/>
        <w:shd w:val="clear" w:color="auto" w:fill="FFFFFF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мониторинга заносятся в карты ребенка с помощью баллов, баллы подсчитываются .</w:t>
      </w:r>
    </w:p>
    <w:p>
      <w:pPr>
        <w:pStyle w:val="Normal"/>
        <w:shd w:val="clear" w:color="auto" w:fill="FFFFFF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иагностических карт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система мониторинга позволяет оперативно выделять детей с проблемами в развитии, а также определять трудности реализации программного содержания в каждой конкретной группе, т. е. оперативно осуществлять психолого-методическую поддержку педагогов. Наличие математической обработки результатов мониторинга уровней овладения детьми необходимыми навыками и умениями по образовательным областям обусловлено квалификационными требованиями к современному педагогу и необходимостью учета промежуточных результатов освоения каждым ребенком общеобразовательной программы дошкольного образова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отмечается положительная динамика развит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мониторинга   представлены в таблице:</w:t>
      </w:r>
    </w:p>
    <w:tbl>
      <w:tblPr>
        <w:tblW w:w="72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7"/>
        <w:gridCol w:w="1462"/>
        <w:gridCol w:w="13"/>
        <w:gridCol w:w="1607"/>
        <w:gridCol w:w="13"/>
        <w:gridCol w:w="1367"/>
        <w:gridCol w:w="13"/>
        <w:gridCol w:w="1066"/>
        <w:gridCol w:w="1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чало учебного года 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-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.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,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.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.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.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ец учебного года 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-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ind w:left="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.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ind w:left="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асформированности целевых ориентиров у воспитанников дошкольного возраста МБДОУ детского сада «Улыбка»</w:t>
      </w:r>
    </w:p>
    <w:p>
      <w:pPr>
        <w:pStyle w:val="Normal"/>
        <w:jc w:val="both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pt;height:237.45pt;mso-wrap-distance-right:0pt" filled="f" o:ole="">
            <v:imagedata r:id="rId8" o:title=""/>
          </v:shape>
          <o:OLEObject Type="Embed" ProgID="Excel.Chart.8" ShapeID="ole_rId7" DrawAspect="Content" ObjectID="_1879810044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6.4pt;height:237.45pt;mso-wrap-distance-right:0pt" filled="f" o:ole="">
            <v:imagedata r:id="rId10" o:title=""/>
          </v:shape>
          <o:OLEObject Type="Embed" ProgID="Excel.Chart.8" ShapeID="ole_rId9" DrawAspect="Content" ObjectID="_50224776" r:id="rId9"/>
        </w:objec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усвоения образовательной области «Физическая культура», по итогам «Недели педагогического мастерства».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младшей группе наилучшие результаты отмечены в метании мешочков (весом 100 гр) вдаль правой и левой рукой, ходьбе, желании участвовать в играх, умении ориентироваться и выполнять движения, в беге. Средний уровень (т. е. «норма») двигательных способностей отмечается в броске и ловле мяча, лазанье по гимнастической стенке. В дальнейшем планируется совершенствовать у детей приобретенные навыки, учить новым видам движений, развивать интерес к использованию приобретенного двигательного опыта в повседневной жизни.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торой младшей группы имеют хорошую динамику развития физической подготовленности. Все дети научились действовать в коллективе, выполнять ОРУ, играть, слушать и выполнять команды. Трудность в процессе обучения возникли в налаживании контакта с детьми психически неустойчивыми, научить их слушать и выполнять согласно требованию, в организации дисциплины группы.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включить в программу занятий комплексы по оздоровительной гимнастике, профилактике сколиоза, упражнения и игры для часто болеющих детей. В индивидуальной работе с некоторыми детьми уделить особое внимание развитию ловкости (обучению движениям с мячом) и силе ног (прыжкам на двух ногах через предметы)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ети закрепляли свои двигательные навыки, и совершенствовали их. Те дети, которые стабильно посещали детский сад показали хороший растущий результат в освоении программы. Заметно улучшилось качество выполнения таких видов движений как, прыжки на 2х ногах, лазание по гимнастической стенке, метание мешочков в даль, цель, владение мячом.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го оборудования невозможно обучить и оценить детей некоторым видам прыжков.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включить в программу занятий комплексы упражнений по оздоровительной гимнастике, корригирующей гимнастике, профилактике плоскостопия, по развитию выносливости, упражнения на развитие силы ног ( при толчке в прыжках), а также играм и упражнениям для часто болеющих детей.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младшая группа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года у некоторых детей был низкий уровень развития по многим образовательным областям. Это были дети, часто болеющие в процессе адаптации, с плохой речью или ее отсутствием, не умеющие есть самостоятельно, пользоваться туалетом, слабо проявляющие интерес к играм, занятиям, чтению книг. Ко второму полугодию дети заметно окрепли в здоровье, повысилась посещаемость детского сада, стали более самостоятельными. Дети научились проявлять себя во всех режимных процессах: во время еды, гигиенических процедурах, в умении пользоваться горшками в туалете. Дети научились выражать свои потребности, принимать активное участие в подготовке занятий, приборке игрушек, с интересом слушают сказки, рассказы воспитателя, проявляют интерес к окружающему миру. Игры детей сопровождаются положительными эмоциями, дети заинтересованно следят за развитием сюжета в играх, драматизациях. Любят играть, объединяясь в небольшие группы. Речь стала средством общения между сверстниками и взрослыми. С помощью взрослого дети запоминают и читают короткие стихотворения и потешки. Находят в окружающей обстановке один и много предметов. Формируется положительное отношение к труду, умение преодолевать небольшие трудности. Появляются навыки организованного поведения в детском саду, дома, на улице. Формируются элементарные представления о том, что хорошо и что плохо.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ая младшая группа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учебного года</w:t>
      </w:r>
      <w:r>
        <w:rPr>
          <w:rStyle w:val="Appleconvertedspace"/>
          <w:color w:val="000000"/>
          <w:sz w:val="28"/>
          <w:szCs w:val="28"/>
        </w:rPr>
        <w:t> </w:t>
      </w:r>
      <w:hyperlink r:id="rId11" w:tgtFrame="Образовательная деятельность">
        <w:r>
          <w:rPr>
            <w:rStyle w:val="InternetLink"/>
            <w:color w:val="000000"/>
            <w:sz w:val="28"/>
            <w:szCs w:val="28"/>
          </w:rPr>
          <w:t>образовательная деятельност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етьми проводилась систематично, с учетом индивидуальных и возрастных особенностей детей. Велась индивидуальная работа с детьми по закреплению знаний, полученных на занятиях в утреннее время. За счет положительного эмоционального климата в группе дети стали более раскрепощены, с удовольствием участвуют в ролевых играх, играх-драматизациях, в общении друг с другом и взрослыми дети используют все</w:t>
      </w:r>
      <w:r>
        <w:rPr>
          <w:rStyle w:val="Appleconvertedspace"/>
          <w:color w:val="000000"/>
          <w:sz w:val="28"/>
          <w:szCs w:val="28"/>
        </w:rPr>
        <w:t> </w:t>
      </w:r>
      <w:hyperlink r:id="rId12" w:tgtFrame="Части речи">
        <w:r>
          <w:rPr>
            <w:rStyle w:val="InternetLink"/>
            <w:color w:val="000000"/>
            <w:sz w:val="28"/>
            <w:szCs w:val="28"/>
          </w:rPr>
          <w:t>части речи</w:t>
        </w:r>
      </w:hyperlink>
      <w:r>
        <w:rPr>
          <w:color w:val="000000"/>
          <w:sz w:val="28"/>
          <w:szCs w:val="28"/>
        </w:rPr>
        <w:t>, научились правильно отвечать на вопросы по содержанию сюжетных картин, прочитанного художественного произведения. Запоминают и рассказывают с помощью взрослого короткие стихотворения и потешки. Находят в окружающей обстановке один и много предметов, сравнивают предметы и определяют каких больше. У детей формируется положительное отношение к труду взрослых, появляется желание принимать участие в посильном труде, умении преодолевать небольшие трудности. Появились навыки организованного поведения в детском саду, дома, на улице; сформированы элементарные представления о том, что хорошо и что плохо.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группа.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учебного года образовательная деятельность с детьми проводилась систематично, с учетом индивидуальных и возрастных особенностей детей. Велась индивидуальная работа с детьми по закреплению знаний, полученных на занятиях в утреннее и вечернее время. За счет положительного эмоционального климата в группе дети стали более раскрепощены, с удовольствием участвуют в ролевых играх, играх-драматизациях, в общении друг с другом и взрослыми дети используют все части речи, научились правильно отвечать на вопросы по содержанию сюжетных картин, прочитанного художественного произведения. Запоминают и читают с помощью взрослого короткие стихотворения и потешки. Находят в окружающей обстановке один и много предметов, сравнивают предметы и определяют каких больше. У детей формируется положительное отношение к труду взрослых, появляется желание принимать участие в посильном труде, умении преодолевать небольшие трудности. Появились навыки организованного поведения в детском саду, дома, на улице; сформированы элементарные представления о том, что хорошо и что плохо.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ая группа.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го учебного года образовательная деятельность с детьми проводилась систематично с учетом индивидуальных и возрастных особенностей детей. Велась индивидуальная работа с детьми по закреплению знаний, полученных на занятиях. За счет положительного эмоционального климата в группе дети стали более раскрепощены, с удовольствием участвуют в ролевых играх, играх-драматизациях, в общении друг с другом и взрослыми, дети используют все части речи, научились правильно отвечать на вопросы по содержанию сюжетных картин, прочитанного художественного произведения. Запоминают и читают стихи, потешки, пересказывают короткие рассказы. Находят в окружающей обстановке заданное количество предметов, сравнивают предметы и определяют их по разным признакам. У детей формируется положительное отношение к труду взрослых, появляется желание участвовать в посильном труде (дежурство по столовой, по природе, хозяйственно-бытовой труд и т. д.). Дети научились преодолевать трудности. Появились навыки организованного поведения в детском саду, дома, на улице, в природе. Сформированы элементарные представления о том, что хорошо и что плохо. Дети знают к какой семье они относятся, знают членов своей семьи, свою Родину, символы России, свой город, край, столицу, патриотические праздники – День Победы. В группе присутствует ребенок у которого учебные навыки и умения не сформированы, т.к. мальчик не посещает занятия, он не усидчив, не реагирует на просьбы и замечания воспитателя.  Речь у этого ребенка не развита, произносит отдельные слова, некоторые слова повторяет за детьми и воспитателем. Физически очень хорошо  развит, очень эмоционален, бывает агрессивен, не участвует  в игр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ониторинга усвоения ООП ДОУ воспитанниками в учебном году отражает положительную динамику развития всех детей. Общие сравнительные диаграммы по развитию детей показывают следующие результаты: воспитанников развивающихся соответственно своего возраста – 67% и детей, средний уровень развития- 27.7%. Детей, имеющих затруднения в развитии– 0%, этот показатель сократился на 5.7%, благодаря организации индивидуального сопровождения данных воспитанников специалистами детского сада. Создание положительного микроклимата группы, оказание консультативной помощи родителям, воздействие музыкальной терапии и оздоровительной гимнастики, повлияло положительно на развитие детей.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позволяют говорить о хорошем уровне освоения программных задач, развития интегративных качеств и базовых компетенций. Дальнейшее повышение качества образования в ДОУ ориентировано на повышение уровня педагогической компетентности педагогического коллектива в области новых методических разработок по реализации ООП ДОУ, разработанной на основе примерной общеобразовательной программы по дошкольному образованию «От рождения до школы».</w:t>
      </w:r>
    </w:p>
    <w:p>
      <w:pPr>
        <w:pStyle w:val="NormalWeb"/>
        <w:shd w:val="clear" w:color="auto" w:fill="FFFFFF"/>
        <w:spacing w:lineRule="atLeast" w:line="336" w:beforeAutospacing="0" w:before="375" w:afterAutospacing="0" w:after="375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овые задачи реализованы в полном объеме. В ДОУ систематически организуются и проводятся различные темат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Формы и структура  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труктурно - функциональная модель управлени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МБ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самоуправления детским садом 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собрание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педагогов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родителей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МБДОУ осуществляет полномочия трудового коллектива ,  обсуждает проект коллективного договора,  рассматривает и обсуждает программу развития МБДОУ,  рассматривает и обсуждает проект годового плана работы МБДОУ, обсуждает вопросы состояния трудовой дисциплины в МБДОУ и мероприятия по ее укреплению,  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педагогов МБДОУ осуществляет управление педагогической деятельностью МБДОУ определяет направления образовательной деятельности МБДОУ,  отбирает и утверждает общеобразовательные  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 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совет МБДОУ выполняет следующие функции,  содействует организации совместных мероприятий в МБДОУ,  оказывает посильную помощь МБ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  Первичная профсоюзная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МБДОУ создана структура управления в соответствии с целями и содержанием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>Иннов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 освоение и внедрение современных технологий  ориентирована методическая работа с кадрами. Педагоги детского сада внедряет инновационные технолог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оровьесберегающие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-коммуникационные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ектирование, которые направлены на реализацию ФГОС ДО к структуре основной общеобразовательной программы МБДОУ детский сад «Улыбка». Это стало возможным благодаря активному участию педагогов в методических объединениях, семинарах, самообразования и постоянной готовности к познанию нового. Свой опыт  педагоги представляют коллегами, на локальном и муницип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Использование педагогами современных образовательных технологий является одним из условий  личностно-ориентированной образовательной среды, процесс проектирования которой происходит в МБДОУ, что способствует достижению современного качества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Условия осуществл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ое количество сотрудников – 16 человек. Обслуживающим персоналом детский сад обеспечен  полностью. Обслуживающий персонал - составляет 8 человек, от общего количества сотрудников. В дошкольном учреждении сложился стабильный, творческий педагогически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  дошкольным образовательным учреждением Леонова Татьяна Валерьевна- имеет высшее педагогическое образование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педагогический стаж работы 10 ,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процесс в МБДОУ «Улыбка» обеспечивают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Черняева Лид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ая сестра:  Каржавина Ляйлим Турарбе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спитател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блова Т.А. (воспитатель второй младшей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арь О.В. (воспитатель старшей групп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бирева И.Г. (подменный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калиева Л.А. (воспитатель первой младшей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я педагогов, которым по результатам аттестации присвоена квалификационная категория.</w:t>
      </w:r>
      <w:bookmarkStart w:id="0" w:name="_MON_1532887265"/>
      <w:bookmarkStart w:id="1" w:name="_MON_1532887001"/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bookmarkEnd w:id="0"/>
      <w:bookmarkEnd w:id="1"/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3.3pt;height:105.25pt;mso-wrap-distance-right:0pt" filled="f" o:ole="">
            <v:imagedata r:id="rId14" o:title=""/>
          </v:shape>
          <o:OLEObject Type="Embed" ProgID="Excel.Chart.8" ShapeID="ole_rId13" DrawAspect="Content" ObjectID="_1808813947" r:id="rId13"/>
        </w:objec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я педагогов, педагогический стаж которых составляет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5 до 10 – 0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0 до 20-1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0 и более - 3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в возрасте</w:t>
      </w:r>
      <w:bookmarkStart w:id="2" w:name="_MON_1532887400"/>
      <w:bookmarkStart w:id="3" w:name="_MON_1532887341"/>
    </w:p>
    <w:p>
      <w:pPr>
        <w:pStyle w:val="Normal"/>
        <w:rPr>
          <w:sz w:val="28"/>
          <w:szCs w:val="28"/>
        </w:rPr>
      </w:pPr>
      <w:bookmarkEnd w:id="2"/>
      <w:bookmarkEnd w:id="3"/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3.3pt;height:150.9pt;mso-wrap-distance-right:0pt" filled="f" o:ole="">
            <v:imagedata r:id="rId16" o:title=""/>
          </v:shape>
          <o:OLEObject Type="Embed" ProgID="Excel.Chart.8" ShapeID="ole_rId15" DrawAspect="Content" ObjectID="_1120214232" r:id="rId15"/>
        </w:objec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ми задачами образовательного процесса в МДОУ являются:</w:t>
      </w:r>
    </w:p>
    <w:p>
      <w:pPr>
        <w:pStyle w:val="Normal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Web"/>
        <w:spacing w:lineRule="atLeast" w:line="270" w:beforeAutospacing="0" w:before="0" w:afterAutospacing="0" w:after="225"/>
        <w:rPr>
          <w:sz w:val="28"/>
          <w:szCs w:val="28"/>
        </w:rPr>
      </w:pPr>
      <w:r>
        <w:rPr>
          <w:sz w:val="28"/>
          <w:szCs w:val="28"/>
        </w:rPr>
        <w:t>1.Использование интегративных форм построения образовательного процесса, максимально направленных на развитие интеллектуальных, коммуникативных, творческих и индивидуальных возможностей дошкольников.</w:t>
      </w:r>
    </w:p>
    <w:p>
      <w:pPr>
        <w:pStyle w:val="NormalWeb"/>
        <w:spacing w:lineRule="atLeast" w:line="270" w:beforeAutospacing="0" w:before="0" w:afterAutospacing="0" w:after="225"/>
        <w:rPr>
          <w:sz w:val="28"/>
          <w:szCs w:val="28"/>
        </w:rPr>
      </w:pPr>
      <w:r>
        <w:rPr>
          <w:sz w:val="28"/>
          <w:szCs w:val="28"/>
        </w:rPr>
        <w:t>2. Совершенствование моделей взаимодействия с семьями воспитанников, обеспечивающих единство подходов к воспитанию и образованию дошкольников в соответствии с ФГОС ДО.</w:t>
      </w:r>
    </w:p>
    <w:p>
      <w:pPr>
        <w:pStyle w:val="NormalWeb"/>
        <w:spacing w:lineRule="atLeast" w:line="270" w:beforeAutospacing="0" w:before="0" w:afterAutospacing="0" w:after="225"/>
        <w:rPr>
          <w:sz w:val="28"/>
          <w:szCs w:val="28"/>
        </w:rPr>
      </w:pPr>
      <w:r>
        <w:rPr>
          <w:sz w:val="28"/>
          <w:szCs w:val="28"/>
        </w:rPr>
        <w:t>3. Оптимизировать предметно-развивающую среду учреждения с учетом образовательной программы ДОУ в соответствии с требованиями ФГОС, для физического развития дет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участвуют и распространяют свой опыт в детском саду, на  методических мероприятиях района:  семинарах, практикумах, педагогических советах, консультациях, открытых занятия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тические и практические семин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ов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е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ы-конкур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отчеты, круглые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ный материал собирается и формируется в творческие п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драми в 2018– 2019учебном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БДОУ «Улыбка» укомплектовано кадрами 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sz w:val="28"/>
          <w:szCs w:val="28"/>
        </w:rPr>
        <w:t>7.Материально-техническое обеспечение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канализация, сантехническое оборудование в удовлетворительном состоянии. В трех группах имеется  спальная 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помещения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заведующего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блок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кабинет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кабинет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абинеты оформ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созданию предметно-развивающей среды, воспитатели учитывают возрастные, индивидуальные особенности детей своей группы. Педагоги оформляют предметно-развивающую среду согласно ФГОС. Оборудованы групповые комнаты, включающие игровую, познавательную, обеденную зоны. Группы постепенно пополняются современным игровым оборудованием,  современными информационными  стендами:1)</w:t>
      </w:r>
      <w:r>
        <w:rPr>
          <w:b/>
          <w:sz w:val="28"/>
          <w:szCs w:val="28"/>
        </w:rPr>
        <w:t>спортивное оборудование</w:t>
      </w:r>
      <w:r>
        <w:rPr>
          <w:sz w:val="28"/>
          <w:szCs w:val="28"/>
        </w:rPr>
        <w:t>:( гимнастическое оборудование( дорожка координационная-2шт., флажок -10шт, мат гимнастический -2шт.), детские спортивные комплексы (веревочная сетка настенная, детский спортивный комплекс, массажная дорожка), тренажеры, детские батуты( бенч детский, беговая дорожка детская+диск здоровья, батут 38) палка гимнастическая 70 см -20 шт, палка гимнастическая 90 см-30шт, кольцеброс комбинированный-2шт, баскетбольное кольцо на стойке «Стритбол» с мяч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гровая мебель:</w:t>
      </w:r>
      <w:r>
        <w:rPr>
          <w:sz w:val="28"/>
          <w:szCs w:val="28"/>
        </w:rPr>
        <w:t xml:space="preserve"> игровая зона «Горка», кухня «Мальвина» малая -3 шт, уголок «Почта» -3 шт, уголок доктора -2шт, центр воды и песка на колесах-1шт, парикмахерская «Цветок» - 3шт, тележка пособий-3ш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развивающие мягкие модули: </w:t>
      </w:r>
      <w:r>
        <w:rPr>
          <w:sz w:val="28"/>
          <w:szCs w:val="28"/>
        </w:rPr>
        <w:t>дидактический комплекс времена года-3ш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увениры из дерева фольклор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 кегли,клюшки:</w:t>
      </w:r>
      <w:r>
        <w:rPr>
          <w:sz w:val="28"/>
          <w:szCs w:val="28"/>
        </w:rPr>
        <w:t xml:space="preserve"> клюшка с двумя мя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ая в ДОУ предметно-развивающая среда инициирует познавательную и творческую активность детей,  предоставляет ребенку свободу выбора форм активности, обеспечивает содержание разных форм детской деятельности 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пополнен фонд игрушек  для воспитанников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в методическом  уголке постоянно оформлялись стенды информации.  Для обеспечения педагогического процесса была приобретена методическая и познавательная литература, игры и пособия. На территории  детского сада обновлены клумбы и цвет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МБДОУ предметно-пространственная среда  способствует всестороннему развитию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остепенно пополняются современным игровым оборудованием,  современными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sz w:val="28"/>
          <w:szCs w:val="28"/>
        </w:rPr>
        <w:t>8.Воспитательно-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еализует образовательный процесс по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римерной  основной общеобразовательной </w:t>
      </w:r>
      <w:r>
        <w:rPr>
          <w:b/>
          <w:bCs/>
          <w:i/>
          <w:iCs/>
          <w:sz w:val="28"/>
          <w:szCs w:val="28"/>
        </w:rPr>
        <w:t xml:space="preserve">  </w:t>
      </w:r>
      <w:r>
        <w:rPr>
          <w:rStyle w:val="Emphasis"/>
          <w:b/>
          <w:bCs/>
          <w:sz w:val="28"/>
          <w:szCs w:val="28"/>
        </w:rPr>
        <w:t>программе дошкольного образования</w:t>
      </w:r>
      <w:r>
        <w:rPr>
          <w:b/>
          <w:bCs/>
          <w:i/>
          <w:iCs/>
          <w:sz w:val="28"/>
          <w:szCs w:val="28"/>
        </w:rPr>
        <w:t xml:space="preserve">  </w:t>
      </w:r>
      <w:r>
        <w:rPr>
          <w:rStyle w:val="Emphasis"/>
          <w:b/>
          <w:bCs/>
          <w:sz w:val="28"/>
          <w:szCs w:val="28"/>
        </w:rPr>
        <w:t xml:space="preserve">«От рождения до школы» </w:t>
      </w:r>
      <w:r>
        <w:rPr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од редакцией Н.Е.Вераксы, Т.С.Комаровой, М.А.Васильевой.</w:t>
      </w:r>
      <w:r>
        <w:rPr>
          <w:rStyle w:val="Strong"/>
          <w:i/>
          <w:iCs/>
          <w:sz w:val="28"/>
          <w:szCs w:val="28"/>
        </w:rPr>
        <w:t>Москва. Мозаика-Синтез 201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план 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спитательно-образовательный процесс в МБДОУ строится с учетом требований санитарно-гигиенического режима в дошко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sz w:val="28"/>
          <w:szCs w:val="28"/>
        </w:rPr>
        <w:t>9.Взаимодействие с родителям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коллектив МБДОУ строит на принципе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решаются приоритет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в жизни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,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для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ая информ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 совмест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открытых мероприятий и участие в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договоров с родителями вновь поступивш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консультационный центр: воспитателей,заведующей, музыкального руководителя мед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жавиной Л.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анкет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показателей развития детей ожиданиям родителей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4.75pt;height:145.4pt;mso-wrap-distance-right:0pt" filled="f" o:ole="">
            <v:imagedata r:id="rId18" o:title=""/>
          </v:shape>
          <o:OLEObject Type="Embed" ProgID="Excel.Chart.8" ShapeID="ole_rId17" DrawAspect="Content" ObjectID="_1920070713" r:id="rId17"/>
        </w:objec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казания образовательных услуг ожиданиям родителей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4.75pt;height:161.3pt;mso-wrap-distance-right:0pt" filled="f" o:ole="">
            <v:imagedata r:id="rId20" o:title=""/>
          </v:shape>
          <o:OLEObject Type="Embed" ProgID="Excel.Chart.8" ShapeID="ole_rId19" DrawAspect="Content" ObjectID="_669337813" r:id="rId19"/>
        </w:objec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уровня оказания услуг по присмотру и уходу за детьми ожиданиям родителей</w:t>
      </w:r>
    </w:p>
    <w:p>
      <w:pPr>
        <w:pStyle w:val="Normal"/>
        <w:rPr>
          <w:sz w:val="28"/>
          <w:szCs w:val="28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4.75pt;height:158.55pt;mso-wrap-distance-right:0pt" filled="f" o:ole="">
            <v:imagedata r:id="rId22" o:title=""/>
          </v:shape>
          <o:OLEObject Type="Embed" ProgID="Excel.Chart.8" ShapeID="ole_rId21" DrawAspect="Content" ObjectID="_1500780052" r:id="rId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МБДО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sz w:val="28"/>
          <w:szCs w:val="28"/>
        </w:rPr>
        <w:t>10.Сохранение и 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ая направленность воспитательно-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№ 52 «О санитарно-эпидемиологическом благополучии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по группам здоровья</w:t>
      </w:r>
    </w:p>
    <w:tbl>
      <w:tblPr>
        <w:tblW w:w="7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43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Группы здоровь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ошкольные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группа здоровь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.2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группа здоровь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86.2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группа здоровь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8.6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остояния физического здоровья детей осуществляется  медицинской се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ятий с детьми на участк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воспитатели реализуют индивидуальный подход к детям, следят за самочувствием каждого ребенка, стремятся пробудить у детей интерес  к занятиям, использует игровые образы.  В течение года систематически проводится в детском с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енняя  гимнастика в группе и на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ка посл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ламентированная образовательная дея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ый отд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е и солнечные ва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праздники,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 месяце провели соревнования «Весел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блок  включает в себя  медицинский кабинет, и оснащен он необходимым медицинским инструментарием, набором медикаментов.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профилактическ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ой 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мотр детей во время утреннего приема (ежеднев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тропометрические за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заболеваемости 1 раз в месяц, в квартал, 1 раз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месячное подведение итогов посещаем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чебно-профилактическ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таминотерап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утренняя 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физкультурные занятия в группе и на  площа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физкультмин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гимнастика после 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спортивные игры, праздники, развлечения, дн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хождение босиком (лет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индивидуальная работ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оздоровительных задач способствуют следующие  формы организаци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двигательная разминка между зан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двигательно-оздоровительные физкультурные мин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прогу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подвижные игры на свеже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гимнастика пробуждения после дневног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«Недели здоров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самостоятельная двигательная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Организация питания, обеспечение безопас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БДОУ организовано 4-х разовое питание на основе десятидневного меню,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авке продуктов строго отслеживается наличие сертификатов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осуществляется заведующим ДОУ, медицинской се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в МБДОУ выполняется согласно локальным нормативно-правовым документам. Имеются планы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по всему периметру ограждена  за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очные площадки в удовлетворительном санитарном состоянии и содерж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хозяйственной площадки удовлетворительное; мусор из контейнера сжи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а комплексной безопасности учреждения в соответствии с требованиями норматив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 с сотрудниками по повышению антитеррорис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проводятся беседы, занятия по ОБЖ,минутки безопасности, развлечения    по соблюдению правил безопасности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Социальная активность и партнерство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образовательных услуг, уровня реализации Основной общеобразовательной программы ДОУ  в течение учебного года коллектив детского сада поддерживал прочные отношения с социальными учрежд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оли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с. Ново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с. Ново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дом культуры с. Ново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 – спортивный  комплекс (ФОК" Заволжский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сотрудничает с детской поликлиникой. Такое взаимодействие помогает выявить и предупредить различные заболевания, оказать своевременную помощ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Ке дети с родителями учатся плавать. Проводятся спортивны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функционирования и развития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учреждения осуществлялась  в соответствии со сметой доходов и расходов на 2016-2017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Основные направления ближайшего развития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материально-техническую базу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повышать уровень профессиональных знаний и умений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систему эффективного взаимодействия с семьям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итогам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еятельности детского сада за 2016-2017 уч. год выявил успешные показатели в деятельности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функционирует в режиме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05"/>
        <w:gridCol w:w="12243"/>
        <w:gridCol w:w="1652"/>
      </w:tblGrid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 деятельности МБДОУ детский сад "Улыбка" с. Новоалександровка Саратовской области за 2019го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разовательная деятельност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  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режиме полного дня (8-12 часов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2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режиме кратковременного пребывания (3-5 часов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3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семейной дошкольной групп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4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/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.1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режиме полного дня (8-12 часов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/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.2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режиме продленного дня (12-14 часов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.3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режиме круглосуточного пребыва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.1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.2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.3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рисмотру и уход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дня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.1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/60%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.2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/60%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.3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/33%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.4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/40%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/100%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1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2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/100%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9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/1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9.1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9.2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ыше 30 ле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/16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\16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1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2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/100%</w:t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3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/100/%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4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/|58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5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5.1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зыкального руководител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5.2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структора по физической культур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/</w:t>
            </w: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5.3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ителя-логопе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/</w:t>
            </w: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5.4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огопе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/</w:t>
            </w: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5.5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ителя- дефектолог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/</w:t>
            </w: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5.6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едагога-психолог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/</w:t>
            </w: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фраструктур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/</w:t>
            </w: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0 кв.м.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6 кв.м.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личие физкультурного зал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/</w:t>
            </w:r>
            <w:r>
              <w:rPr>
                <w:rFonts w:cs="Arial" w:ascii="Arial" w:hAnsi="Arial"/>
                <w:color w:val="000000"/>
                <w:u w:val="single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личие музыкального зал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1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да</w:t>
            </w:r>
            <w:r>
              <w:rPr>
                <w:rFonts w:cs="Arial" w:ascii="Arial" w:hAnsi="Arial"/>
                <w:color w:val="000000"/>
              </w:rPr>
              <w:t>/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d064b"/>
    <w:rPr>
      <w:b/>
      <w:bCs/>
    </w:rPr>
  </w:style>
  <w:style w:type="character" w:styleId="Emphasis">
    <w:name w:val="Emphasis"/>
    <w:qFormat/>
    <w:rsid w:val="00ed064b"/>
    <w:rPr>
      <w:i/>
      <w:iCs/>
    </w:rPr>
  </w:style>
  <w:style w:type="character" w:styleId="50" w:customStyle="1">
    <w:name w:val="стиль50"/>
    <w:qFormat/>
    <w:rsid w:val="00f05dad"/>
    <w:rPr/>
  </w:style>
  <w:style w:type="character" w:styleId="Appleconvertedspace" w:customStyle="1">
    <w:name w:val="apple-converted-space"/>
    <w:basedOn w:val="DefaultParagraphFont"/>
    <w:qFormat/>
    <w:rsid w:val="00461031"/>
    <w:rPr/>
  </w:style>
  <w:style w:type="character" w:styleId="InternetLink">
    <w:name w:val="Hyperlink"/>
    <w:rsid w:val="004610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f05da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f05dad"/>
    <w:pPr>
      <w:spacing w:beforeAutospacing="1" w:afterAutospacing="1"/>
    </w:pPr>
    <w:rPr>
      <w:rFonts w:eastAsia="Calibri"/>
    </w:rPr>
  </w:style>
  <w:style w:type="paragraph" w:styleId="TextBodyIndent">
    <w:name w:val="Body Text Indent"/>
    <w:basedOn w:val="Normal"/>
    <w:semiHidden/>
    <w:rsid w:val="006b440f"/>
    <w:pPr>
      <w:ind w:firstLine="540"/>
    </w:pPr>
    <w:rPr>
      <w:sz w:val="28"/>
    </w:rPr>
  </w:style>
  <w:style w:type="paragraph" w:styleId="ListParagraph">
    <w:name w:val="List Paragraph"/>
    <w:basedOn w:val="Normal"/>
    <w:uiPriority w:val="99"/>
    <w:qFormat/>
    <w:rsid w:val="00375dd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b440f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leonova.83@list.ru" TargetMode="External"/><Relationship Id="rId3" Type="http://schemas.openxmlformats.org/officeDocument/2006/relationships/oleObject" Target="embeddings/oleObject1.xls"/><Relationship Id="rId4" Type="http://schemas.openxmlformats.org/officeDocument/2006/relationships/image" Target="media/image1.png"/><Relationship Id="rId5" Type="http://schemas.openxmlformats.org/officeDocument/2006/relationships/hyperlink" Target="http://pandia.ru/text/category/doshkolmznoe_obrazovanie/" TargetMode="External"/><Relationship Id="rId6" Type="http://schemas.openxmlformats.org/officeDocument/2006/relationships/hyperlink" Target="http://pandia.ru/text/category/razvitie_rebenka/" TargetMode="External"/><Relationship Id="rId7" Type="http://schemas.openxmlformats.org/officeDocument/2006/relationships/oleObject" Target="embeddings/oleObject2.xls"/><Relationship Id="rId8" Type="http://schemas.openxmlformats.org/officeDocument/2006/relationships/image" Target="media/image2.wmf"/><Relationship Id="rId9" Type="http://schemas.openxmlformats.org/officeDocument/2006/relationships/oleObject" Target="embeddings/oleObject3.xls"/><Relationship Id="rId10" Type="http://schemas.openxmlformats.org/officeDocument/2006/relationships/image" Target="media/image3.wmf"/><Relationship Id="rId11" Type="http://schemas.openxmlformats.org/officeDocument/2006/relationships/hyperlink" Target="http://pandia.ru/text/category/obrazovatelmznaya_deyatelmznostmz/" TargetMode="External"/><Relationship Id="rId12" Type="http://schemas.openxmlformats.org/officeDocument/2006/relationships/hyperlink" Target="http://pandia.ru/text/category/chasti_rechi/" TargetMode="External"/><Relationship Id="rId13" Type="http://schemas.openxmlformats.org/officeDocument/2006/relationships/oleObject" Target="embeddings/oleObject4.xls"/><Relationship Id="rId14" Type="http://schemas.openxmlformats.org/officeDocument/2006/relationships/image" Target="media/image4.wmf"/><Relationship Id="rId15" Type="http://schemas.openxmlformats.org/officeDocument/2006/relationships/oleObject" Target="embeddings/oleObject5.xls"/><Relationship Id="rId16" Type="http://schemas.openxmlformats.org/officeDocument/2006/relationships/image" Target="media/image5.wmf"/><Relationship Id="rId17" Type="http://schemas.openxmlformats.org/officeDocument/2006/relationships/oleObject" Target="embeddings/oleObject6.xls"/><Relationship Id="rId18" Type="http://schemas.openxmlformats.org/officeDocument/2006/relationships/image" Target="media/image6.png"/><Relationship Id="rId19" Type="http://schemas.openxmlformats.org/officeDocument/2006/relationships/oleObject" Target="embeddings/oleObject7.xls"/><Relationship Id="rId20" Type="http://schemas.openxmlformats.org/officeDocument/2006/relationships/image" Target="media/image7.png"/><Relationship Id="rId21" Type="http://schemas.openxmlformats.org/officeDocument/2006/relationships/oleObject" Target="embeddings/oleObject8.xls"/><Relationship Id="rId22" Type="http://schemas.openxmlformats.org/officeDocument/2006/relationships/image" Target="media/image8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1</Pages>
  <Words>6021</Words>
  <Characters>34321</Characters>
  <CharactersWithSpaces>40262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51:00Z</dcterms:created>
  <dc:creator>Максимум</dc:creator>
  <dc:description/>
  <dc:language>en-US</dc:language>
  <cp:lastModifiedBy>Admin</cp:lastModifiedBy>
  <cp:lastPrinted>2016-10-10T20:10:00Z</cp:lastPrinted>
  <dcterms:modified xsi:type="dcterms:W3CDTF">2021-04-2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