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4067"/>
        <w:gridCol w:w="3811"/>
      </w:tblGrid>
      <w:tr>
        <w:trPr>
          <w:trHeight w:val="77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552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Формировать у детей навык ритмичного движения. Учить детей двигаться в соответствии с характером музыки. Обучать детей умению двигаться в парах по кругу, менять движения в соответствии со сменой частей музыки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Навыки                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>Совершенствовать танцевальные движения: легкий бег, качание рук, кружение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ь детей выразительно передавать игровые образ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арш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арабанщик» Кабалевский, «Качание рук с лентами» Жили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м весело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Васька-кот» Лобаче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инька» обр. Римского-Корсак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навыки культуры слушания музыки (не отвлекаться и не отвлекать других), дослушивать произведение до конц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ритма и правильную артикуляци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лянка» р.н.м.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Колыбельная»  Левид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ндрей-воробей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ть детей выразительному пению. Формировать умение петь протяжно, подвижно, согласован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импровизировать песню петуш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тик»  Киш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Барабанщик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Листопад» - </w:t>
            </w: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3925"/>
        <w:gridCol w:w="3811"/>
      </w:tblGrid>
      <w:tr>
        <w:trPr>
          <w:trHeight w:val="65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5537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color w:val="000000"/>
                <w:sz w:val="28"/>
                <w:szCs w:val="28"/>
              </w:rPr>
              <w:t>учить детей слышать, различать и отмечать в движении двух и трех частей музыкального произведения. Учить детей двигаться парами по кругу и в хороводе, инсценируя пес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Навыки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>Продолжать совершенствовать навыки основных движений: бег легкий, стремительный,         ходьба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должать учить детей свободно ориентироваться в пространстве зал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ошадки» Банникова, «Упражнения с лентами» Шуберт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арш» Парл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Хлопки в ладоши» р.н.м., «Притопы» р.н.м.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Огородная хороводная» Можжевелов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Танец осенних листочков» Гречанинов, «Пляска парами» Попат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овишки с лошадкой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63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ритмический слух  детей, учить играть на ударных инструментах. Развивать звуковысотный слух детей и восприятие звуков септим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ька» Глинк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Грустное настроение» Штейнвиль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рш» Шуберт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олянка» р.н.м.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яска для лошадки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8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сочинять мелодию на сло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ние распевки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ень-щедрая пора»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сенью» Филиппенко. </w:t>
            </w: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а с лошадкой» без музыкального сопровождения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пельки» Павленко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1"/>
        <w:gridCol w:w="528"/>
        <w:gridCol w:w="3485"/>
        <w:gridCol w:w="528"/>
      </w:tblGrid>
      <w:tr>
        <w:trPr>
          <w:trHeight w:val="6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Учить детей ходить и бегать под музыку по кругу друг за другом и врассыпную, выполнять кружение и махи руками. Слышать смену музыкальных фраз и частей, соответственно менять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выки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>Продолжать совершенствовать навыки основных движений. Развивать умение ориентироваться в пространств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ожить детям творчески передавать движения игровых персонаж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Ходьба и бег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ячики» Сатуллин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Кружение парами» обр. Иорданског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пражнение для рук» Грибоедов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щи игрушку» обр.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огулка с куклам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лушать и понимать музыку танцевального характера и изобразительные моменты в музык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звуковысотный слух детей: развивать восприятие детьми звуков квар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альс» Шуберт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т и мышь» Рыбиц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рицы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выразительно исполнять песни спокойного характера, петь протяжно, подвижно, согласованно. Уметь сравнивать песни и различать их по характер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ть детям самостоятельно придумывать простейшие интон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»Мне уже четыре года» Слонов, «Варись, варись, кашка» Туманя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кий сад» Филиппенко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поет» (кошка и котята)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8"/>
        <w:gridCol w:w="3783"/>
        <w:gridCol w:w="3811"/>
      </w:tblGrid>
      <w:tr>
        <w:trPr>
          <w:trHeight w:val="770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6535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Учить детей самостоятельно останавливаться с окончанием музыки; 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выки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 xml:space="preserve">двигаться легко непринужденно, передавая в движении характер музыки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быстроту реакции. Способствовать  развитию эмоционально-образного исполнения сценок, используя мимику и пантомиму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г с остановками» Семен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ег врассыпную и ходьба по кругу» Наден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ец с бусинками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яшут мишки и зайки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нец «Снежинки спускаются с неба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 деткам елочка пришла» Филиппенко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Игра с погремушками» Флот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укла» Старокадомски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чувства словами, рисунком, движениям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акалки» Хачатуря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ч куклы» Попатенко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8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ритм плясовой и колыбельной. Играть на бубне танец мышки и зайки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>Песня «Зимние подарки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ня «Закружила,замела»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ня «Праздник новогодний» 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овая и колыбельная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3925"/>
        <w:gridCol w:w="3811"/>
      </w:tblGrid>
      <w:tr>
        <w:trPr>
          <w:trHeight w:val="670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4980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Продолжать формировать у детей навык ритмичного выполнения танцевальных движений, учить детей самостоятельно менять движения в соответствии со сменой двух частей произвед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Навыки                 выразительного движения:</w:t>
            </w:r>
            <w:r>
              <w:rPr>
                <w:bCs/>
                <w:color w:val="000000"/>
                <w:sz w:val="28"/>
                <w:szCs w:val="28"/>
              </w:rPr>
              <w:t xml:space="preserve"> Побуждать детей творчески и эмоционально исполнять музыкально-</w:t>
            </w:r>
            <w:r>
              <w:rPr>
                <w:color w:val="000000"/>
                <w:sz w:val="28"/>
                <w:szCs w:val="28"/>
              </w:rPr>
              <w:t>игровое упражнени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арш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пражнение с погремушками» Вилькорейская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Всадник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кажи ладош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Лошадки в конюшне» Раухвергер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9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зличать длинные и короткие зву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окольчики звенят» Моцарт, «Колыбельная» Левид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»Лошадка Зорька» Ломо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- солдаты» Слон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 папу»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3925"/>
        <w:gridCol w:w="3811"/>
      </w:tblGrid>
      <w:tr>
        <w:trPr>
          <w:trHeight w:val="57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5457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 xml:space="preserve">Развивать чувство ритма: учить детей ритмично играть на ложках. Слышать смену динамических оттенков, отмечая ее в движени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  Навыки                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 xml:space="preserve">учить детей красиво и правильно исполнять элементы народной пляски: кружение, выставление ног на пятку, приседание. Учить детей свободно ориентироваться в игровой ситуации. Побуждать детей придумывать простейшие танцевальные движения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ертушки» Гуммеля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ужинки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ляска с ложками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етчики, на аэродром!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5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Различать средства музыкальной выразительности, передающие характер музы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звуковысотны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астуш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альс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ль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тушок, курица и цыплено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5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ть умение детей петь легким звуком, своевременно начинать и заканчивать    песн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ой папа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, «Наша песенка простая» Александров,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Боевые солдаты». </w:t>
            </w: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й колыбельную и плясовую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3925"/>
        <w:gridCol w:w="3811"/>
      </w:tblGrid>
      <w:tr>
        <w:trPr>
          <w:trHeight w:val="57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588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Продолжать развивать умение самостоятельно менять движения в соответствии с двух, трехчастной формой музыки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   Навыки                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>Учить детей переходить от плясовых движений к ходьбе, находить пар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вать тембровое восприяти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арись, варись кашка» Туманян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Хорошее настроение» танец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гра  «Завяжи бант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«Узнай по голосу» Тиличее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 мод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19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зличать средства музыкальной выразительности: громко – тихо, быстро - медленно, высоко – низко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ритм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ша спит» Фрид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етская песенка» Векерле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нянка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дудочк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8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сня про бабушку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сня «Мамин день»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есня «Мамина улыб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3925"/>
        <w:gridCol w:w="3811"/>
      </w:tblGrid>
      <w:tr>
        <w:trPr>
          <w:trHeight w:val="709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5582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д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8"/>
                <w:szCs w:val="28"/>
              </w:rPr>
              <w:t>самостоятельно менять движения со сменой музыкальных частей, развивать чувство партнер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выки выразительного движения: </w:t>
            </w:r>
            <w:r>
              <w:rPr>
                <w:bCs/>
                <w:color w:val="000000"/>
                <w:sz w:val="28"/>
                <w:szCs w:val="28"/>
              </w:rPr>
              <w:t xml:space="preserve">Побуждать детей выразительно передавать игровые образы, Совершенствовать танцевальные движения: полуприседание, кружение. Учить инсценировать  песн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буждать детей образно исполнять игровые упражнения, используя мимику и пантоми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Жучки» обр. Вишкар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пражнение с мячом» Штраус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Веселая девочка Ален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ся мохнатенька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9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Учить различать жанр песни, самостоятельно определять ее характер. Обращать внимание детей на динамические и регистровые изменения музыки. Побуждать детей придумывать свой рассказ, выразив в нем музыкальные впечатл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зличать контрастные динамические оттен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едвежата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уточка» Селиван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омко - тихо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9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еснянка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о для нас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бедный марш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 улыбается» Тиличеева, «Кто построил радугу?» Парцхаладзе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ни под минус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3925"/>
        <w:gridCol w:w="3811"/>
      </w:tblGrid>
      <w:tr>
        <w:trPr>
          <w:trHeight w:val="57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3840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вать динамический слух детей. Побуждать детей передавать характер, действия игрового образа в соответствии с музыкой. Закреплять умение выполнять движения в парах: кружиться, притопывать ногами. Развивать быстроту реакции, ловкость. Учить использовать знакомые танцевальные движения в свободных плясках.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ихие и громкие звоночки» Рустам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езд» Метл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лька» Арсе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щи игрушку»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Зайка» Карасева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2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ть внимание на изобразительные особенности песни, динамику звуча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ждь идет» Арсее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рица и цыпленок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2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евческих навыков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еть слаженно, начиная и заканчивая пение одновременно с музыкой. Внимательно слушать вступление и проигрыш. Узнавать песни сыгранные без аккомпанемента на фортепиано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С дедом на парад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тели"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ыши поздравляют выпускников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не уже четыре года» Слонов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5244"/>
      </w:tblGrid>
      <w:tr>
        <w:trPr>
          <w:trHeight w:val="576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1759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Васька-кот» обр. Лобачева.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е детям задания.</w:t>
            </w:r>
          </w:p>
        </w:tc>
      </w:tr>
      <w:tr>
        <w:trPr>
          <w:trHeight w:val="1682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ые колыбельные песни и упражнения по выбору педагога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82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ето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йчик» Старокадомский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накомые песенки. </w:t>
            </w:r>
            <w:r>
              <w:rPr>
                <w:b/>
                <w:color w:val="000000"/>
                <w:sz w:val="28"/>
                <w:szCs w:val="28"/>
              </w:rPr>
              <w:t>Песни под минус аудиозапис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 - авгу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3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5244"/>
      </w:tblGrid>
      <w:tr>
        <w:trPr>
          <w:trHeight w:val="576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пертуар</w:t>
            </w:r>
          </w:p>
        </w:tc>
      </w:tr>
      <w:tr>
        <w:trPr>
          <w:trHeight w:val="1685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яски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запись.</w:t>
            </w:r>
          </w:p>
          <w:p>
            <w:pPr>
              <w:pStyle w:val="Normal"/>
              <w:shd w:fill="FFFFFF" w:val="clear"/>
              <w:ind w:righ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ые игры, танцы, хороводы.</w:t>
            </w:r>
          </w:p>
        </w:tc>
      </w:tr>
      <w:tr>
        <w:trPr>
          <w:trHeight w:val="164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для развития слуха и голос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е детям произведения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евческих навы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узнечик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ружат дети на планете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ошадка Зорька» Ломова и другие знакомые песни. Песни под минус аудиозапис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0:00Z</dcterms:created>
  <dc:creator>bar10g</dc:creator>
  <dc:description/>
  <cp:keywords/>
  <dc:language>en-US</dc:language>
  <cp:lastModifiedBy>Пользователь Windows</cp:lastModifiedBy>
  <cp:lastPrinted>2014-12-08T04:48:00Z</cp:lastPrinted>
  <dcterms:modified xsi:type="dcterms:W3CDTF">2021-04-06T18:26:00Z</dcterms:modified>
  <cp:revision>90</cp:revision>
  <dc:subject/>
  <dc:title>Перспективный план</dc:title>
</cp:coreProperties>
</file>