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по результатам оперативного контрол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 </w:t>
      </w:r>
      <w:r>
        <w:rPr>
          <w:rFonts w:cs="Times New Roman" w:ascii="Times New Roman" w:hAnsi="Times New Roman"/>
          <w:sz w:val="28"/>
          <w:szCs w:val="28"/>
        </w:rPr>
        <w:t>«Организация питания детей в ДОУ»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: Повышение эффективности воспитательно-образовательного процесса по формированию ценностных представлений о здоровом образе жизни, посредством воспитания культурно-гигиенических навыков приема пищи у дете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 </w:t>
      </w:r>
      <w:r>
        <w:rPr>
          <w:rFonts w:cs="Times New Roman" w:ascii="Times New Roman" w:hAnsi="Times New Roman"/>
          <w:sz w:val="28"/>
          <w:szCs w:val="28"/>
        </w:rPr>
        <w:t xml:space="preserve"> с 10.01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г по 12.01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ведующий МБДОУ –  Леонова Т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Заведующего, воспитатель – Коблова Т.А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сестра – Каржавина Л.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подлежащие контролю: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организацией питания в группах; 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, педагогами, родителями; 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консультации, оформление наглядной агитации, наличие памяток для родителей и т.д.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рки:</w:t>
      </w:r>
    </w:p>
    <w:p>
      <w:pPr>
        <w:pStyle w:val="Style15"/>
        <w:spacing w:lineRule="auto" w:line="276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итания детей в детском саду выполняется в соответствии со строгим выполнением режима дня каждой возрастной группы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нимают, что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культурно-гигиенических навыков во время приема пищи детьми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 знают, что правильно построенное питание формирует у детей полезные привычки, закладывает основы культуры питания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во всех возрастных группах воспитателями созданы условия для организации питания, и осуществлении дежурства по столовой, начиная со средней группы. В группах имеются уголки дежурных, график дежурства, атрибуты (фартуки для дежурных, салфетницы, хлебницы). </w:t>
      </w:r>
    </w:p>
    <w:p>
      <w:pPr>
        <w:pStyle w:val="Style15"/>
        <w:spacing w:lineRule="auto" w:line="276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и всех возрастных групп воспитывают у детей желание участвовать в трудовой деятельности. В младшей группе (воспитатель Коблова Т.А.) побуждают детей к самостоятельному выполнению поручений, начинают формировать у детей умения необходимые при дежурстве по столовой: дети помогают накрывать стол к обеду (расставляют хлебницы, раскладывают ложки). Отмечено, что дети самостоятельно уносят чашки по окончании еды, оказывают посильную помощь взрослым.</w:t>
      </w:r>
    </w:p>
    <w:p>
      <w:pPr>
        <w:pStyle w:val="Style15"/>
        <w:spacing w:lineRule="auto" w:line="276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едней (воспитатель Ротарь О.В.) продолжает формировать у детей умение выполнять самостоятельно обязанности дежурных по столовой: дети аккуратно раскладывают, расставляют хлебницы, чашки, тарелки, раздают ложки). Отмечено желание детей дежурить, надевать форму дежурных, проявляют старание. Также, все дети по окончании приема пищи самостоятельно уносят посуду, стряхивают крошки с салфеток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ршей группе(воспитатель Таскалиева Л.А.) дети добросовестно выполняют обязанности дежурных по столовой умеют сервировать столы и приводят их в порядок после еды. Отмечено, что дети счищают остатки пищи с тарелок и аккуратно сортируют посуду по стопкам, тем самым участвуя в совместной деятельности с взрослыми, оказывая помощь младшему воспитателю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и всех групп осуществляют руководство во время приема пищи детьми: следят за осанкой детей, за поведением детей за столом, за правильностью пользования столовыми приборами, обращают внимание на вкусно приготовленную пищу, осуществляют индивидуальный подход. У детей всех возрастных групп формируются навыки приема пищи: дети знают, что пищу берут по немного, хорошо пережевывают, нельзя разговаривать во время еды, есть аккуратно, не крошить. Все дети пользуются столовыми приборами, салфетками, благодарят за еду, обращаются с просьбами к взрослым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питания детей в ДОУ должна сочетаться с правильным питанием ребенка в семье. С этой целью в каждой возрастной группе имеется «Меню», информация для родителей о блюдах, которые ребенок получил в течении дня в ДОУ, вывешивая ежедневно. Воспитатели всех групп подходят к вопросу о питании детей серьезно. Регулярно обновляется информация на стендах, проводятся индивидуальные беседы с семьями о вкусовых предпочтениях ребят и индивидуальных особенностях (дети с заболеваниями: пищевая аллергия, диатезы), а также проводятся консультации по вопросу воспитания культурно-гигиенических навыков у детей.</w:t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ожно отметить, что работа по взаимодействию с семьями воспитанников по вопросам столового этикета ведется своевременно, с учетом запросов р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оспитатели постоянно следят за выполнением  правил приёма пищи, ведут работу с родителями по организации детского питания дома, через беседы, консуль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15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. Воспитателям всех возрастных групп продолжить работу по формированию навыков приема пищи, воспитанию культурно-гигиенических навыков у детей, согласно возрастных особенностей своей групп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 Воспитателям всех возрастных групп усилить работу по формированию навыков поведения за столом, продолжать совершенствовать культуру еды : правильно пользоваться столовыми приборам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одолжать вести работу по взаимодействию с семьями воспитанников по данному вопрос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«Улыбка»                                            Леонова Т.В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. Заведующего, воспитатель                                         Коблова Т.А.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сестра                                                                            Каржавина Л.Т.</w:t>
      </w:r>
    </w:p>
    <w:p>
      <w:pPr>
        <w:pStyle w:val="Normal"/>
        <w:widowControl/>
        <w:tabs>
          <w:tab w:val="clear" w:pos="708"/>
          <w:tab w:val="left" w:pos="74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7:00Z</dcterms:created>
  <dc:creator>Кабаков Виталий Владимирович</dc:creator>
  <dc:description/>
  <cp:keywords/>
  <dc:language>en-US</dc:language>
  <cp:lastModifiedBy>Admin</cp:lastModifiedBy>
  <cp:lastPrinted>2011-03-09T00:43:00Z</cp:lastPrinted>
  <dcterms:modified xsi:type="dcterms:W3CDTF">2011-03-08T21:43:00Z</dcterms:modified>
  <cp:revision>7</cp:revision>
  <dc:subject/>
  <dc:title>Справка</dc:title>
</cp:coreProperties>
</file>